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451412689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6 ноября 2013 года</w:t>
      </w:r>
      <w:r>
        <w:rPr/>
        <w:t xml:space="preserve">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№ </w:t>
      </w:r>
      <w:r>
        <w:rPr>
          <w:u w:val="single"/>
        </w:rPr>
        <w:t>66/2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в постановление департамен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тарифам Приморского края от 25 сентябр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3 года № 55/10 «Об утверждении производствен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и тарифов на горячую воду (закрыта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), поставляемую краевым государственны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тарным предприятием «Примтеплоэнерго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требителям, находящимся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тлогор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ар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в целях приведения нормативных правовых актов департамента по тарифам Приморского края в соответствие с действующим законодательством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департамента по тарифам Приморского края от 25 сентября 2013 года № 55/10 «Об утверждении производственной программы и тарифов на горячую воду (закрытая система), поставляемую краевым государственным унитарным предприятием «Примтеплоэнерго» потребителям, находящимся на территории Светлогорского сельского поселения Пожарского муниципального район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нив </w:t>
      </w:r>
      <w:r>
        <w:rPr>
          <w:rFonts w:cs="Times New Roman" w:ascii="Times New Roman" w:hAnsi="Times New Roman"/>
          <w:sz w:val="28"/>
          <w:szCs w:val="28"/>
        </w:rPr>
        <w:t>в таблице приложения № 2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282,52» словами «282,53»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Г.Н.Неваленный</w:t>
      </w:r>
    </w:p>
    <w:sectPr>
      <w:headerReference w:type="default" r:id="rId4"/>
      <w:headerReference w:type="first" r:id="rId5"/>
      <w:type w:val="nextPage"/>
      <w:pgSz w:w="11906" w:h="16838"/>
      <w:pgMar w:left="1418" w:right="1021" w:gutter="0" w:header="1134" w:top="119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4:00Z</dcterms:created>
  <dc:creator>USER_1</dc:creator>
  <dc:description/>
  <cp:keywords/>
  <dc:language>en-US</dc:language>
  <cp:lastModifiedBy>428DEMIN</cp:lastModifiedBy>
  <cp:lastPrinted>2013-11-08T15:24:00Z</cp:lastPrinted>
  <dcterms:modified xsi:type="dcterms:W3CDTF">2013-11-08T04:30:00Z</dcterms:modified>
  <cp:revision>5</cp:revision>
  <dc:subject/>
  <dc:title> </dc:title>
</cp:coreProperties>
</file>